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/>
        <w:t>หันมาสนใจค้นหาความจริง</w:t>
      </w:r>
    </w:p>
    <w:p>
      <w:pPr>
        <w:pStyle w:val="Heading1"/>
        <w:rPr/>
      </w:pPr>
      <w:r>
        <w:rPr/>
        <w:t>เรื่องเศรษฐกิจพอเพียงกันดีกว่า</w:t>
      </w:r>
    </w:p>
    <w:p>
      <w:pPr>
        <w:pStyle w:val="Heading2"/>
        <w:rPr/>
      </w:pPr>
      <w:r>
        <w:rPr/>
        <w:t>ระพี  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TextBody"/>
        <w:rPr/>
      </w:pPr>
      <w:r>
        <w:rPr/>
        <w:tab/>
      </w:r>
      <w:r>
        <w:rPr/>
        <w:t>หวนกลับไปนึกถึงช่วงที่เศรษฐกิจของสังคมไทยกำลังทรุดหนักเมื่อครั้งที่แล้วได้ทำให้มีการนำเอาแง่คิดเกี่ยวกับ</w:t>
      </w:r>
      <w:r>
        <w:rPr>
          <w:lang w:val="en-US"/>
        </w:rPr>
        <w:t xml:space="preserve"> </w:t>
      </w:r>
      <w:r>
        <w:rPr>
          <w:b/>
          <w:b/>
        </w:rPr>
        <w:t>เศรษฐกิจพอเพียง</w:t>
      </w:r>
      <w:r>
        <w:rPr/>
        <w:t xml:space="preserve"> แม้แต่ </w:t>
      </w:r>
      <w:r>
        <w:rPr>
          <w:b/>
          <w:b/>
        </w:rPr>
        <w:t>การเกษตรพอเพียง</w:t>
      </w:r>
      <w:r>
        <w:rPr/>
        <w:t>เสนอแนะใช้กันอย่างกว้างขวาง</w:t>
      </w:r>
    </w:p>
    <w:p>
      <w:pPr>
        <w:pStyle w:val="TextBody"/>
        <w:rPr/>
      </w:pPr>
      <w:r>
        <w:rPr/>
        <w:tab/>
      </w:r>
      <w:r>
        <w:rPr/>
        <w:t xml:space="preserve">ทำให้นึกถึงช่วงก่อนหน้านั้น ซึ่งกลุ่มประเทศอภิมหาอำนาจทางเศรษฐกิจได้ประกาศว่า </w:t>
      </w:r>
      <w:r>
        <w:rPr>
          <w:b/>
          <w:b/>
        </w:rPr>
        <w:t>ประเทศไทยประสบผลสำเร็จในการพัมนาทำให้เป็นหนึ่งในประเทศพัฒนาแล้วยุคใหม่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ช่วงนั้นผู้บริหารประเทศของไทยได้สะท้อนความจริงออกมาให้วิเคราะห์ได้ว่า มีการแสดงความยินดีนำมาคุยอวดตัวเองกันอย่างกว้างขวาง สอดคล้องกันกับสิ่งที่มีผู้ปรารภไว้ในอดีตว่า </w:t>
      </w:r>
      <w:r>
        <w:rPr>
          <w:b/>
          <w:b/>
        </w:rPr>
        <w:t>คนไทยบ้ายอ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 xml:space="preserve">ทำให้นึกถึงภาษิตบทหนึ่งในอดีตที่กล่าวไว้ว่า </w:t>
      </w:r>
      <w:r>
        <w:rPr>
          <w:b/>
          <w:b/>
        </w:rPr>
        <w:t xml:space="preserve">หมาขี้ย่อมยกหางตัวเอง </w:t>
      </w:r>
      <w:r>
        <w:rPr/>
        <w:t xml:space="preserve">ผู้เขียนไม่มีเจตนาที่จะกล่าวคำหยาบ แต่สิ่งนี้หลังจากพิจารณาแล้วเห็นว่าไม่น่าจะนำมาตีความว่าเป็นคำหยาบ หากเป็นความจริงซึ่งคนยุคก่อนกล่าวฝากไว้เตือนสติมากกว่า </w:t>
      </w:r>
    </w:p>
    <w:p>
      <w:pPr>
        <w:pStyle w:val="TextBodyIndent"/>
        <w:rPr/>
      </w:pPr>
      <w:r>
        <w:rPr/>
        <w:t>มีหลายครั้งหลายหนที่ผู้เขียนนำเอาข้อความซึ่งคนในอดีตเคยพูดฝากไว้มาบรรยายประกอบในรายการโทรทัศน์ ทั้งๆ ที่ได้ชี้แจงเหตุผลไปก่อนหน้าแล้ว แต่ปรากฏว่าเสียงจากข้อความดังกล่าวกลับถูกดูดหายไป สะท้อนให้รู้ได้ว่าผู้มีอำนาจควบคุมเป็นคนเห็นแก่ตัว จึงไม่ยอมเข้าใจเหตุผลที่ลึกซึ้งกว่านั้น อีกทั้งไม่อาจหยั่งรู้ได้ว่าด้านไหนเป็นพื้นฐานของอีกด้านหนึ่ง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แล้วสิ่งที่เป็นอดีตอันยาวนาน ควรหยั่งรู้ความจริงได้ว่า </w:t>
      </w:r>
      <w:r>
        <w:rPr>
          <w:b/>
          <w:b/>
        </w:rPr>
        <w:t xml:space="preserve">อยู่บนพื้นฐานวัฒนธรรมไทยมากกว่าที่จะคิดว่าเป็นคำหยาบ </w:t>
      </w:r>
      <w:r>
        <w:rPr/>
        <w:t>จึงไม่ควรนำมาตีความเพราะความไม่รู้</w:t>
      </w:r>
    </w:p>
    <w:p>
      <w:pPr>
        <w:pStyle w:val="Normal"/>
        <w:ind w:firstLine="720"/>
        <w:jc w:val="distribute"/>
        <w:rPr/>
      </w:pPr>
      <w:r>
        <w:rPr/>
        <w:t>ผู้เขียนมีเรื่องราวที่ใคร่ขอกล่าวฝากไว้เป็นตัวอย่างสิ่งหนึ่ง เนื่องจากสำเนียงพูดภาษาของคนต่างภาคในประเทศไทยบางคำก็แตกต่างกัน อีกทั้งยังมีความหมายคนละอย่างเพราะคนจากภาคหนึ่งขาดประสบการณ์บนพื้นฐานวัฒนธรรมของคนอีกภาคหนึ่งจึงนำมาใช้ในทางเสียหายได้ไม่ยาก</w:t>
      </w:r>
    </w:p>
    <w:p>
      <w:pPr>
        <w:pStyle w:val="Normal"/>
        <w:ind w:firstLine="720"/>
        <w:jc w:val="distribute"/>
        <w:rPr/>
      </w:pPr>
      <w:r>
        <w:rPr/>
        <w:t>อาทิเช่นคนภาคกลางเรียกชื่อ</w:t>
      </w:r>
      <w:r>
        <w:rPr>
          <w:b/>
          <w:b/>
        </w:rPr>
        <w:t>นายมา</w:t>
      </w:r>
      <w:r>
        <w:rPr/>
        <w:t xml:space="preserve"> แต่คนภาคเหนือออกสำเนียงว่า </w:t>
      </w:r>
      <w:r>
        <w:rPr>
          <w:b/>
          <w:b/>
        </w:rPr>
        <w:t>นายหมา</w:t>
      </w:r>
      <w:r>
        <w:rPr/>
        <w:t xml:space="preserve"> อยู่มาวันหนึ่งคนภาคกลางขึ้นไปภาคเหนือแล้วได้ยินคนท้องถิ่นเรียกชื่อบุคคลผู้หนึ่งว่า </w:t>
      </w:r>
      <w:r>
        <w:rPr>
          <w:b/>
          <w:b/>
        </w:rPr>
        <w:t>อ้ายหมา</w:t>
      </w:r>
      <w:r>
        <w:rPr/>
        <w:t xml:space="preserve"> ด้วยเจตนาที่ต้องการพูดคำสุภาพของคนภาคกลาง ต่อมาภายหลังจึงเรียกเขาว่า </w:t>
      </w:r>
      <w:r>
        <w:rPr>
          <w:b/>
          <w:b/>
        </w:rPr>
        <w:t>คุณสุนัข</w:t>
      </w:r>
      <w:r>
        <w:rPr/>
        <w:t xml:space="preserve"> ทำให้ผู้ถูกเรียกรู้สึกไม่พอใจ เรื่องนี้เป็นอุทาหรณ์สอนให้รู้ว่า ก่อนที่จะเดินทางไปไหนควรมีความพร้อมที่จะรู้ข้อมูลทางวัฒนธรรมจึงจะช่วยให้เกิดความสำเร็จในการสานสัมพันธ์ถึงกัน</w:t>
      </w:r>
    </w:p>
    <w:p>
      <w:pPr>
        <w:pStyle w:val="TextBodyIndent"/>
        <w:rPr/>
      </w:pPr>
      <w:r>
        <w:rPr/>
        <w:t xml:space="preserve">เรื่องนี้ผู้เขียนเคยถูกฝรั่งปรารภว่า ไม่ว่าเดินทางไปไหนท่านมักทำหน้าที่เป็นฑูตสัมพันธไมตรีได้อย่างดี ซึ่งแท้จริงแล้วเขาสอนให้เรารู้ความจริงว่า ทุกสิ่งทุกอย่างซึ่งเขียนไว้ในตำราเรียนหาใช่ความจริงไม่ ผู้ที่มีความรักและสนใจในการทำงานกับเพื่อนมนุษย์ควรจะหวนกลับมาค้นหาความจริงจากใจตนเอง เพื่อแสดงออกให้ได้นั่นแหละคือตำราเล่มใหญ่ที่สอนให้รู้ความจริงได้จากทุกเรื่อง ดังเช่นที่คนยุคก่อนเคยสอนไว้ว่า </w:t>
      </w:r>
      <w:r>
        <w:rPr>
          <w:b/>
          <w:b/>
        </w:rPr>
        <w:t>จงเอาใจเขามาใส่ใจเรา</w:t>
      </w:r>
    </w:p>
    <w:p>
      <w:pPr>
        <w:pStyle w:val="Normal"/>
        <w:ind w:firstLine="720"/>
        <w:jc w:val="distribute"/>
        <w:rPr/>
      </w:pPr>
      <w:r>
        <w:rPr/>
        <w:t>หวนกลับมาค้นหาความจริงเพื่อทำความเข้าใจเรื่อง</w:t>
      </w:r>
      <w:r>
        <w:rPr>
          <w:b/>
          <w:b/>
        </w:rPr>
        <w:t>เศรษฐกิจพอเพียง</w:t>
      </w:r>
      <w:r>
        <w:rPr/>
        <w:t xml:space="preserve"> ซึ่งอันที่จริงแล้ว </w:t>
      </w:r>
      <w:r>
        <w:rPr>
          <w:b/>
          <w:b/>
        </w:rPr>
        <w:t>พระบาทมสมเด็จพระเจ้าอยู่หัวของเราซึ่งทรงห่วงใยพสกนิกร โดยเฉพาะเกษตรกรซึ่งทำหน้าที่อยู่ใกล้ชิดพื้นดินมากที่สุด</w:t>
      </w:r>
      <w:r>
        <w:rPr/>
        <w:t xml:space="preserve"> ได้ทรงรับสั่งย้ำความสำคัญของเรื่องนี้มาอย่างต่อเนื่อง</w:t>
      </w:r>
    </w:p>
    <w:p>
      <w:pPr>
        <w:pStyle w:val="TextBodyIndent"/>
        <w:rPr/>
      </w:pPr>
      <w:r>
        <w:rPr/>
        <w:t>แต่คนไทยจำนวนไม่น้อยที่ขาดความสนใจค้นหาความจริงจากใจตนเอง อาจเป็นเพราะสติปัญญามืดบอดเนื่องจากถูกอิทธิพลความทันสมัยทางวัตถุข้ามชาติเข้ามาบุกรุกทำลายรากฐานจิตใจอย่างต่อเนื่อง จึงทำให้การปฏิบัติเดินหลงไปคนละทางสองทางสุดแล้วแต่สิ่งปนเปื้อนที่เข้าไปแฝงอยู่ในจุดยืนซึ่งแตกต่างกัน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แล้วถ้าจะกล่าวว่า </w:t>
      </w:r>
      <w:r>
        <w:rPr>
          <w:b/>
          <w:b/>
        </w:rPr>
        <w:t>เหมือนเส้นผมบังภูเขา</w:t>
      </w:r>
      <w:r>
        <w:rPr/>
        <w:t xml:space="preserve">ก็ไม่น่าจะผิด หรืออย่างที่คนแต่ก่อนเคยกล่าวไว้ว่า </w:t>
      </w:r>
      <w:r>
        <w:rPr>
          <w:b/>
          <w:b/>
        </w:rPr>
        <w:t>ผงเข้าตาตัวเองต้องให้คนอื่นเขี่ยออก</w:t>
      </w:r>
      <w:r>
        <w:rPr/>
        <w:t xml:space="preserve"> ทั้งๆ ที่ผงชิ้นนิดเดียวและอยู่ใกล้นัยตาตัวเองที่สุดก็ยังมองไม่เห็นจึงช่วยตัวเองได้ยาก</w:t>
      </w:r>
    </w:p>
    <w:p>
      <w:pPr>
        <w:pStyle w:val="Normal"/>
        <w:ind w:firstLine="720"/>
        <w:jc w:val="distribute"/>
        <w:rPr/>
      </w:pPr>
      <w:r>
        <w:rPr/>
        <w:t xml:space="preserve">ความจริงหากสนใจที่จะทำความเข้าใจเรื่องเศรษฐกิจพอเพียง </w:t>
      </w:r>
      <w:r>
        <w:rPr>
          <w:b/>
          <w:b/>
        </w:rPr>
        <w:t>ขอให้หยุดความโลภ โกรธ หลงที่เป็นสิ่งปนเปื้อนอยู่ในใจตนเองให้ได้</w:t>
      </w:r>
      <w:r>
        <w:rPr/>
        <w:t xml:space="preserve"> หมายถึง</w:t>
      </w:r>
      <w:r>
        <w:rPr>
          <w:b/>
          <w:b/>
        </w:rPr>
        <w:t xml:space="preserve">ฝึกเอาชนะใจตนเองให้เป็นผลสำเร็จ </w:t>
      </w:r>
      <w:r>
        <w:rPr/>
        <w:t>จากการสัมผัสกับสิ่งต่างๆ ที่อยู่ในสภาพแวดล้อม แล้วนำปฏิบัติจากความจริงที่อยู่ในใจ อีกทั้งมีความเพียรพยายามอย่างมุ่งมั่นด้วยสมาธิ แค่นั้นก็น่าจะหลุดพ้นจากคอขวดออกมาสู่อิสรภาพ ทำให้เกิดสติปัญญาสว่างไสว แถมยังติดตามมาด้วยการทำงานอย่างมีความสุข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ความพอเพียง</w:t>
      </w:r>
      <w:r>
        <w:rPr/>
        <w:t xml:space="preserve"> หมายถึง การปฏิบัติทุกสิ่งทุกอย่างภายในกรอบของ</w:t>
      </w:r>
      <w:r>
        <w:rPr>
          <w:b/>
          <w:b/>
        </w:rPr>
        <w:t>ระบบการพึ่งตนเอง</w:t>
      </w:r>
      <w:r>
        <w:rPr/>
        <w:t xml:space="preserve"> ใช้วัสดุเหลือใช้ที่อยู่ในไร่นาตัวเองสร้างระบบหมุนเวียนเป็นธรรมชาติ </w:t>
      </w:r>
      <w:r>
        <w:rPr>
          <w:lang w:val="en-US"/>
        </w:rPr>
        <w:t xml:space="preserve">(recycling) </w:t>
      </w:r>
      <w:r>
        <w:rPr/>
        <w:t>ละเว้นการสร้างกระแสที่สัมพันธ์ถึงสิ่งซึ่งมีอิทธิพลอยู่นอกระบบ เช่น</w:t>
      </w:r>
      <w:r>
        <w:rPr>
          <w:b/>
          <w:b/>
        </w:rPr>
        <w:t xml:space="preserve">การกู้หนี้ยืมสิน การพึ่งสารเคมีจากภายนอกไร่นา </w:t>
      </w:r>
      <w:r>
        <w:rPr/>
        <w:t>และสิ่งอื่นๆ</w:t>
      </w:r>
      <w:r>
        <w:rPr>
          <w:b/>
          <w:b/>
        </w:rPr>
        <w:t xml:space="preserve"> </w:t>
      </w:r>
    </w:p>
    <w:p>
      <w:pPr>
        <w:pStyle w:val="Normal"/>
        <w:ind w:firstLine="720"/>
        <w:jc w:val="distribute"/>
        <w:rPr/>
      </w:pPr>
      <w:r>
        <w:rPr/>
        <w:t>เพราะหากนำสิ่งเหล่านั้นเข้ามาผูกพันในระบบการผลิต หากเศรษฐกิจภายนอกเกิดปัญหาย่อมทำให้รายได้ของตนจำเป็นต้องถูกดูดกลับ ส่งผลเสียหายให้กับสิ่งที่สะสมไว้แล้วอย่างป้องกันได้ยาก</w:t>
      </w:r>
    </w:p>
    <w:p>
      <w:pPr>
        <w:pStyle w:val="Normal"/>
        <w:ind w:firstLine="720"/>
        <w:jc w:val="distribute"/>
        <w:rPr/>
      </w:pPr>
      <w:r>
        <w:rPr/>
        <w:t>ในอดีตเราเคยใช้แรงงานสัตว์ทำนา โดยไม่ต้องใช้น้ำมันเชื้อเพลิงเพราะว่าเชื้อเพลิงของสัตว์ก็คือหญ้าในนาและข้างถนน นอกจากนั้นเชื้อเพลิงธรรมชาติดังกล่าว เมื่อสัตว์นำไปใช้ประโยชน์แล้วยังถูกเปลี่ยนมาเป็นปุ๋ยธรรมชาติ แต่ช่วงหลังๆ เราเห่อความทันสมัยและความสะดวกสบาย จึงหลงไปนำเครื่องจักรกลจากต่างประเทศเข้ามาใช้เป็นการอุดหนุนสินค้าต่างประเทศและเพิ่มร่ายจ่ายให้สูงขึ้น</w:t>
      </w:r>
    </w:p>
    <w:p>
      <w:pPr>
        <w:pStyle w:val="Normal"/>
        <w:ind w:firstLine="720"/>
        <w:jc w:val="distribute"/>
        <w:rPr/>
      </w:pPr>
      <w:r>
        <w:rPr/>
        <w:t>ช่วงหลังๆ ราคาน้ำมันถีบตัวสูงขึ้นมาก ทำให้ชีวิตเกษตรกรจำต้องเดือดร้อนหนัก สิ่งเหล่านี้เป็นเพียงตัวอย่างของการสูญเสีย ยิ่งสภาวะเศรษฐกิจของสังคมทรุดห</w:t>
      </w:r>
      <w:r>
        <w:rPr>
          <w:rStyle w:val="PageNumber"/>
        </w:rPr>
        <w:t>น</w:t>
      </w:r>
      <w:r>
        <w:rPr/>
        <w:t xml:space="preserve">ัก ย่อมทำให้การดำเนินชีวิตพึ่งตนเองได้ยากยิ่งขึ้น </w:t>
      </w:r>
    </w:p>
    <w:p>
      <w:pPr>
        <w:pStyle w:val="Normal"/>
        <w:ind w:firstLine="720"/>
        <w:jc w:val="distribute"/>
        <w:rPr/>
      </w:pPr>
      <w:r>
        <w:rPr/>
        <w:t>สิ่งที่กล่าวมาแล้วช่วยให้มองเห็นได้ว่า เหตุใดชีวิตเกษตรกรไทยซึ่งเป็นพื้นฐานของสังคมไทยจึงทรุดหนักลงไปทุกขณะ และยังมีทางรั่วไหลเกี่ยวกับค่าใช้จ่ายในชีวิตประจำวันอีกมากที่ไม่ได้นำมากล่าว</w:t>
      </w:r>
    </w:p>
    <w:p>
      <w:pPr>
        <w:pStyle w:val="Normal"/>
        <w:ind w:firstLine="720"/>
        <w:jc w:val="distribute"/>
        <w:rPr/>
      </w:pPr>
      <w:r>
        <w:rPr/>
        <w:t>หวนกลับไปนึกถึงอดีต มีหน่วยราชการหลายแห่ง หลังจากรับกระแสพระราชดำรัสจากพระบาทสมเด็จพระเจ้าอยู่หัวมาใส่เกล้าฯ แล้ว หลายคนนำมากำหนดให้เกษตรกรจะต้องมีเนื้อที่ทำการเกษตรเท่านั้นเท่านี้แถมยังมีการแบ่งออกเป็นส่วนๆ ด้วยว่า จะต้องปลูกข้าวเท่านั้นไร่ เลี้ยงปลาในบ่อขนาดเท่านั้นเท่านี้ อีกทั้งปลูกต้นไม้ผลกี่ต้นติดตามมาด้วยการกำหนดปลูกพืชเลี้ยงสัตว์บนพื้นฐานที่เป็นปริมาณ</w:t>
      </w:r>
    </w:p>
    <w:p>
      <w:pPr>
        <w:pStyle w:val="Normal"/>
        <w:ind w:firstLine="720"/>
        <w:jc w:val="distribute"/>
        <w:rPr/>
      </w:pPr>
      <w:r>
        <w:rPr/>
        <w:t xml:space="preserve">หากจะอ่านความจริงจากใจผู้ที่มีความคิดแบบนี้ เป็นโอกาสให้หยั่งรู้ได้ว่า ขาดการรู้ตนเอง สอดคล้องกันกับคำปรารภซึ่งเคยได้ยินคนต่างชาติที่มองมายังชีวิตคนไทยแล้วกล่าวว่า </w:t>
      </w:r>
      <w:r>
        <w:rPr>
          <w:b/>
          <w:b/>
        </w:rPr>
        <w:t xml:space="preserve">เป็นเพราะคนไทยสบายมานาน </w:t>
      </w:r>
      <w:r>
        <w:rPr/>
        <w:t>หากหวนกลับไปมองอีกด้านหนึ่งน่าจะหยั่งรู้ความจริงได้ว่า การคิดแก้ปัญหาเรื่องนี้ทุกคนซึ่งมีสิ่งปนเปื้อนเข้าไปแฝงอยู่ในจิตใจหนามาก คงต้องได้รับบทเรียนจากความเจ็บปวด</w:t>
      </w:r>
    </w:p>
    <w:p>
      <w:pPr>
        <w:pStyle w:val="Normal"/>
        <w:ind w:firstLine="720"/>
        <w:jc w:val="distribute"/>
        <w:rPr/>
      </w:pPr>
      <w:r>
        <w:rPr/>
        <w:t>เพราะฉะนั้นผู้ที่สนใจคิดจะให้เศรษฐกิจการเกษตรของไทยเปลี่ยนไปเป็นเศรษฐกิจพอเพียง แม้ด้านหนึ่งจะมีเจตนารมย์ที่หวังดี แต่อีกด้านหนึ่งไม่ควรท้อแท้จนกระทั่งเป็นทุกข์ หากบุคคลผู้ประกอบการเกษตรจำเป็นจะต้องละจากความโลภโมโทสันจากทุกเรื่อง น่าจะช่วยให้มีความเข้าใจและพร้อมที่จะมองเห็นโอกาสเสริมสิ่งเหล่านี้ได้มากกว่า</w:t>
      </w:r>
    </w:p>
    <w:p>
      <w:pPr>
        <w:pStyle w:val="Normal"/>
        <w:ind w:firstLine="720"/>
        <w:jc w:val="distribute"/>
        <w:rPr>
          <w:lang w:val="en-US"/>
        </w:rPr>
      </w:pPr>
      <w:r>
        <w:rPr/>
        <w:t>เนื่องจากข้อจำกัดภายในรากฐานจิตใจของแต่ละคนย่อมแตกต่างกัน ดังจะเห็นได้ว่าหลังจากคนเหล่านี้นอนหลับสบาย บางคนได้ยินเสียงสิ่งผิดปกติเล็กน้อยก็รู้สึกตัว บางคนต้องไปเขย่าตัวจึงจะรู้สึกได้ แต่มีบางคนแม้หยิกแรงๆ ก็ยังไม่ตื่น</w:t>
      </w:r>
    </w:p>
    <w:p>
      <w:pPr>
        <w:pStyle w:val="Normal"/>
        <w:ind w:firstLine="720"/>
        <w:jc w:val="distribute"/>
        <w:rPr/>
      </w:pPr>
      <w:r>
        <w:rPr/>
        <w:t xml:space="preserve">คำว่า </w:t>
      </w:r>
      <w:r>
        <w:rPr>
          <w:b/>
          <w:b/>
        </w:rPr>
        <w:t>จงเป็นผู้ตื่นอยู่เสมอ</w:t>
      </w:r>
      <w:r>
        <w:rPr/>
        <w:t>ที่ผู้เขียนเคยเขียนฝากไว้ในอดีตนานพอสมควรแล้ว น่าจะเป็นสิ่งที่มีประโยชน์ไม่มากก็น้อย</w:t>
      </w:r>
    </w:p>
    <w:p>
      <w:pPr>
        <w:pStyle w:val="Normal"/>
        <w:ind w:firstLine="720"/>
        <w:jc w:val="distribute"/>
        <w:rPr/>
      </w:pPr>
      <w:r>
        <w:rPr/>
        <w:t xml:space="preserve">อย่างน้อยการนำบทความภายใต้หัวข้อว่า </w:t>
      </w:r>
      <w:r>
        <w:rPr>
          <w:b/>
          <w:b/>
        </w:rPr>
        <w:t>จงเป็นผู้ตื่นอยู่เสมอ</w:t>
      </w:r>
      <w:r>
        <w:rPr/>
        <w:t>มาเขียน บุคคลผู้ได้รับประโยชน์ก็คือตัวผู้เขียนเอง การค้นหาความจริงจากใจออกมาเขียนย่อมมีผลปลุกตัวเองให้เป็นผู้ที่มีสติปัญญาเจริญงอกงามอีกทั้งเพิ่มพลังภายในรากฐานจิตใจตนเองให้มากยิ่งขึ้น ยิ่งกว่านั้นยังนำปฏิบัติอย่างมีความสุขร่วมด้วย</w:t>
      </w:r>
    </w:p>
    <w:p>
      <w:pPr>
        <w:pStyle w:val="TextBodyIndent"/>
        <w:rPr>
          <w:lang w:val="th-TH"/>
        </w:rPr>
      </w:pPr>
      <w:r>
        <w:rPr/>
        <w:t>อนึ่ง ผู้เขียนเชื่อด้วยเหตุผลว่า หากนำแนวคิดเรื่องเศรษฐกิจพอเพียงมาใช้สร้างพื้นฐานสะสมไว้ถึงระดับหนึ่ง แม้เศรษฐกิจจะต้องพบกับสภาพฟองสบู่แตกก็ย่อมมีเกราะคุ้มกันตัวเองให้มั่นคงอยู่ได้ เพราะในยามปรกติเราก็ไม่คิดที่จะไปกู้หนี้ยืมสินจากที่อื่นมาใช้ในการดำเนินชีวิตอยู่แล้ว หากใช้วิธีดำเนินชีวิตอย่างเรียบง่าย</w:t>
      </w:r>
    </w:p>
    <w:p>
      <w:pPr>
        <w:pStyle w:val="Normal"/>
        <w:ind w:firstLine="720"/>
        <w:jc w:val="distribute"/>
        <w:rPr/>
      </w:pPr>
      <w:r>
        <w:rPr/>
        <w:t>สรุปแล้วการนำเศรษฐกิจพอเพียงมาปฏิบัติ อย่างน้อยควรจะมีพื้นฐานการนำทุกสิ่งทุกอย่างภายในสภาพแวดล้อมของชีวิตประจำวันมาพิจารณาใช้ประโยชน์ โดยไม่โลภโมโทสัน แต่สามารถดำรงชีวิตอยู่ได้อย่างมีความสุข</w:t>
      </w:r>
    </w:p>
    <w:p>
      <w:pPr>
        <w:pStyle w:val="Normal"/>
        <w:ind w:firstLine="720"/>
        <w:jc w:val="distribute"/>
        <w:rPr/>
      </w:pPr>
      <w:r>
        <w:rPr/>
        <w:t xml:space="preserve">ภายในภาพรวมของสังคมไทย ถ้าผู้ที่ชีวิตก้าวขึ้นไปสู่ระดับสูง ละเว้นจากการใช้ความอยากเป็นพื้นฐานไม่ว่าจะมีวัตถุประสงค์ที่ต้องการจะไปช่วยบ้านเมืองหรืออะไรก็ตาม หากรู้ตัวอยู่เสมอว่าตนเองทำทุกสิ่งทุกอย่างจากใจที่มีเมตตาและทำแล้วมีความสุขถ้ามวลชนในสังคมรู้สึกศรัทธามาขอร้องให้เข้าไปรับตำแหน่งหน้าที่อะไรก็แล้วแต่ ก่อนอื่นควรประเมินตัวเองว่าเราสามารถทำอย่างดีที่สุดแล้วจะสามารถทำให้สังคมมั่นคงอยู่ได้หรือไม่ หมายความว่า </w:t>
      </w:r>
      <w:r>
        <w:rPr>
          <w:b/>
          <w:b/>
        </w:rPr>
        <w:t>ควรเป็นคนรู้จักประเมินตัวเองให้มีจิตใจมั่นคงอยู่เสมอ</w:t>
      </w:r>
    </w:p>
    <w:p>
      <w:pPr>
        <w:pStyle w:val="Normal"/>
        <w:ind w:firstLine="720"/>
        <w:jc w:val="distribute"/>
        <w:rPr/>
      </w:pPr>
      <w:r>
        <w:rPr/>
        <w:t>เราถูกต่างชาติหลอกมานานแล้วให้เชื่อว่า ประชาธิปไตยต้องมีผู้สมัครรับเลือกตั้งตามมาด้วยการจัดการเลือกตั้ง</w:t>
      </w:r>
    </w:p>
    <w:p>
      <w:pPr>
        <w:pStyle w:val="Normal"/>
        <w:ind w:firstLine="720"/>
        <w:jc w:val="distribute"/>
        <w:rPr/>
      </w:pPr>
      <w:r>
        <w:rPr/>
        <w:t>แม้แต่การหาเสียงก็อาจกล่าวได้ว่า คือการโฆษณาตัวเองย่อมปฏิเสธไม่ได้ว่าว่าเรามีความอยากที่จะเข้าไปมากกว่า</w:t>
      </w:r>
    </w:p>
    <w:p>
      <w:pPr>
        <w:pStyle w:val="Normal"/>
        <w:ind w:firstLine="720"/>
        <w:jc w:val="distribute"/>
        <w:rPr/>
      </w:pPr>
      <w:r>
        <w:rPr/>
        <w:t>หากมองทวนกระแสควรเห็นได้ว่า การเลือกตั้งควรจะมาก่อน ส่วนการสมัครควรเป็นเรื่องของแต่ละคนที่จะตามมาภายหลัง บ้านเมืองคงไม่ประสบกับความเสียหายอย่างเช่นทุกวันนี้</w:t>
      </w:r>
    </w:p>
    <w:p>
      <w:pPr>
        <w:pStyle w:val="Normal"/>
        <w:ind w:firstLine="720"/>
        <w:jc w:val="distribute"/>
        <w:rPr/>
      </w:pPr>
      <w:r>
        <w:rPr/>
        <w:t>สรุปแล้วภายในวิถีชีวิตประจำวันไม่ว่าใครจะปฏิบัติเรื่องใดหรือมีจุดยืนอยู่ที่ไหน หากมีความซื่อสัตย์ต่อตนเองอยู่ในรากฐานอย่างมั่นคงควรถือได้ว่า ทำหน้าที่ของสมาชิกประชาธิปไตยที่พื้นฐานตัวเองอย่างสมบูรณ์ครบถ้วนแล้ว</w:t>
      </w:r>
    </w:p>
    <w:p>
      <w:pPr>
        <w:pStyle w:val="Normal"/>
        <w:ind w:firstLine="720"/>
        <w:jc w:val="distribute"/>
        <w:rPr/>
      </w:pPr>
      <w:r>
        <w:rPr>
          <w:b/>
          <w:b/>
        </w:rPr>
        <w:t>ภายในภาพรวมของชุมชนซึ่งมีสมาชิกทำการเกษตรบนพื้นฐานความคิดแบบเศรษฐกิจพอเพียง ควรจะมองเห็นภาพรูปแบบที่หลากห</w:t>
      </w:r>
      <w:r>
        <w:rPr>
          <w:rStyle w:val="PageNumber"/>
          <w:b/>
          <w:b/>
        </w:rPr>
        <w:t>ล</w:t>
      </w:r>
      <w:r>
        <w:rPr>
          <w:b/>
          <w:b/>
        </w:rPr>
        <w:t>ายอย่างเป็นธรรมชาติ หรือมีความสอดคล้องกันกับธรรมชาติที่อยู่ภายในรากฐานคนในชุมชนท้องถิ่น จากความรู้สึกซึ่งทุกคนสัมผัสได้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sz w:val="44"/>
        </w:rPr>
      </w:pPr>
      <w:r>
        <w:rPr>
          <w:b/>
          <w:b/>
          <w:sz w:val="44"/>
          <w:sz w:val="44"/>
        </w:rPr>
        <w:t>ผู้เขียนหวังว่า หากมีคนไทยที่ไม่ลืมง่ายว่า เหตุการณ์ฟองสบู่แตกครั้งที่แล้ว เพราะความลืมตัว ทำให้หลายคนเจ็บปวดมากแค่ไหน แต่วิกฤติที่กำลังรออยู่เบื้องหน้าอีกทั้งยังมองเห็นได้ว่าไม่ไกลมากนักอาจส่งผลเสียหายให้กับคนท้องถิ่นหนักยิ่งกว่าเก่า</w:t>
      </w:r>
    </w:p>
    <w:p>
      <w:pPr>
        <w:pStyle w:val="BodyTextIndent2"/>
        <w:rPr>
          <w:b/>
          <w:b/>
        </w:rPr>
      </w:pPr>
      <w:r>
        <w:rPr>
          <w:b/>
          <w:b/>
        </w:rPr>
        <w:t>เพราะนโยบายการบริหารประเทศของกลุ่มผู้มีอำนาจ ได้สะท้อนให้หยั่งรู้ความจริงได้อย่างชัดเจนว่า อยู่บนพื้นฐานการลืมตัวที่บังอาจนำตัวเองไปกระทบไหล่กับประเทศอภิมหาอำนาจ</w:t>
      </w:r>
    </w:p>
    <w:p>
      <w:pPr>
        <w:pStyle w:val="Normal"/>
        <w:ind w:left="5760" w:firstLine="720"/>
        <w:jc w:val="distribute"/>
        <w:rPr>
          <w:b/>
          <w:b/>
        </w:rPr>
      </w:pPr>
      <w:r>
        <w:rPr>
          <w:b/>
        </w:rPr>
        <w:t xml:space="preserve">3 </w:t>
      </w:r>
      <w:r>
        <w:rPr>
          <w:b/>
          <w:b/>
        </w:rPr>
        <w:t xml:space="preserve">มิถุนายน </w:t>
      </w:r>
      <w:r>
        <w:rPr>
          <w:b/>
        </w:rPr>
        <w:t>2548</w:t>
      </w:r>
    </w:p>
    <w:p>
      <w:pPr>
        <w:pStyle w:val="Normal"/>
        <w:ind w:firstLine="720"/>
        <w:jc w:val="distribut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distribute"/>
    </w:pPr>
    <w:rPr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4:05:00Z</dcterms:created>
  <dc:creator>Rapee Sagarik</dc:creator>
  <dc:description/>
  <dc:language>en-US</dc:language>
  <cp:lastModifiedBy>Rapee Sagarik</cp:lastModifiedBy>
  <cp:lastPrinted>2005-06-07T09:16:00Z</cp:lastPrinted>
  <dcterms:modified xsi:type="dcterms:W3CDTF">2005-06-07T03:01:00Z</dcterms:modified>
  <cp:revision>31</cp:revision>
  <dc:subject/>
  <dc:title>หันมาสนใจค้นหาความจริงจาก</dc:title>
</cp:coreProperties>
</file>